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both"/>
        <w:outlineLvl w:val="9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exact" w:line="560" w:before="0" w:after="0"/>
        <w:outlineLvl w:val="9"/>
        <w:rPr>
          <w:rFonts w:ascii="方正小标宋_GBK" w:hAnsi="方正小标宋_GBK" w:eastAsia="方正小标宋_GBK" w:cs="宋体"/>
          <w:b w:val="false"/>
          <w:b w:val="false"/>
          <w:color w:val="000000"/>
        </w:rPr>
      </w:pPr>
      <w:r>
        <w:rPr>
          <w:rFonts w:ascii="方正小标宋_GBK" w:hAnsi="方正小标宋_GBK" w:cs="宋体" w:eastAsia="方正小标宋_GBK"/>
          <w:b w:val="false"/>
          <w:color w:val="000000"/>
        </w:rPr>
        <w:t>部门绩效自评工作情况总结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b w:val="false"/>
          <w:b w:val="false"/>
          <w:color w:val="000000"/>
          <w:szCs w:val="32"/>
        </w:rPr>
      </w:pPr>
      <w:r>
        <w:rPr>
          <w:rFonts w:eastAsia="黑体" w:cs="仿宋_GB2312" w:ascii="黑体" w:hAnsi="黑体"/>
          <w:b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黄山市财政局关于开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市级预算支出绩效单位自评和部门评价工作的通知》（黄财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文件精神，遵循“科学性、规范性、客观性和公正性”的原则，我委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部门整体支出绩效进行了合理评价，情况汇报如下：</w:t>
      </w:r>
    </w:p>
    <w:p>
      <w:pPr>
        <w:pStyle w:val="Normal"/>
        <w:snapToGrid w:val="false"/>
        <w:spacing w:lineRule="exact" w:line="560"/>
        <w:ind w:firstLine="628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仿宋_GB2312" w:eastAsia="黑体"/>
          <w:color w:val="000000"/>
          <w:sz w:val="32"/>
          <w:szCs w:val="32"/>
        </w:rPr>
        <w:t>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纪委监委坚定拥护“两个确立”、坚决做到“两个维护”，牢牢把握学习贯彻党的二十大精神这一主线，时刻保持解决大党独有难题的清醒和坚定，忠实履行党章和宪法赋予的职责，始终以严的基调、严的措施、严的氛围强化政治监督，正风肃纪反腐，为全市经济社会高质量发展提供坚强保障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委所有项目日常管理工作均按照相关管理制度执行，所有项目均实行绩效运行监控，对项目的实施情况和经费使用情况进行跟踪检查，对资金使用缓慢的项目，及时进行协调和提出整改措施，确保项目资金使用达到预期绩效目标。</w:t>
      </w:r>
    </w:p>
    <w:p>
      <w:pPr>
        <w:pStyle w:val="Normal"/>
        <w:snapToGrid w:val="false"/>
        <w:spacing w:lineRule="exact" w:line="560"/>
        <w:ind w:firstLine="628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二、部门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委开展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自评项目共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项目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712.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项目包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黄山市纪检监察机关纪检内网国产化替代、黄山市纪委监委留置中心信息系统改造、市委巡察工作经费、党风党纪宣传教育经费、查办大要案经费、办公场所及会议室维修、维护、来访接待场所改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</w:rPr>
        <w:t>项目自评结果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项目自评得分均为优等次，通过绩效自评结果对比年初绩效目标设定质量情况，可以反映出我委绩效目标设定较为清晰准确，绩效指标比较完整，绩效标准比较易于评价。黄山市纪委监委信息化运维服务项目执行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.4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主要原因为对方单位资质过期，解除合同后重新采购。后续采购将紧盯资质等重点问题，做好事前审查，确保合同顺利履行。办案装备采购项目执行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5.5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主要原因是为落实过紧日子纪律要求，严控设备采购，减少非必要设备采购支出。办公场所及会议室维修、维护项目执行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3.54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主要原因为我委将过紧日子作为常态化纪律要求，严格费用支出预算管理，从严把控各项费用性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绩效自评发现的主要问题及整改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下一步工作中，我委将把自评结果应用作为全过程预算绩效管理的落脚点，及时整理、归纳、分析、反馈绩效自评结果，并将其作为改进预算管理和以后年度预算安排的重要依据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其他需要说明的问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</w:rPr>
        <w:t>：项目支出绩效自评汇总表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中共黄山市纪委办公室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项目支出绩效自评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62"/>
        <w:gridCol w:w="1367"/>
        <w:gridCol w:w="1305"/>
        <w:gridCol w:w="1171"/>
        <w:gridCol w:w="957"/>
        <w:gridCol w:w="1266"/>
      </w:tblGrid>
      <w:tr>
        <w:trPr>
          <w:tblHeader w:val="true"/>
          <w:trHeight w:val="10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预算数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执行数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预算执行率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自评得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是否有较大偏差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黄山市纪委监委信息化运维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4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.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黄山市纪检监察机关纪检内网国产化替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2.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.9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办案装备采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.5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黄山市纪委监委留置中心信息系统改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7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2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4.5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干部教育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.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.7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38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电话检举举报受理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3.3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综合工作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.6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委巡察工作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7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7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党风党纪宣传教育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.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4.9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查办大要案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9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.8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办公场所及会议室维修、维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.5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来访接待场所改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8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二期案点运行维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2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7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.6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保障查办大要案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0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.8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04" w:bottom="198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02:00Z</dcterms:created>
  <dc:creator>杨丽</dc:creator>
  <dc:description/>
  <dc:language>en-US</dc:language>
  <cp:lastModifiedBy>青青青青青</cp:lastModifiedBy>
  <cp:lastPrinted>2024-05-09T16:22:00Z</cp:lastPrinted>
  <dcterms:modified xsi:type="dcterms:W3CDTF">2024-09-30T08:04:04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